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0"/>
          <w:szCs w:val="20"/>
          <w:lang w:val="en-US"/>
        </w:rPr>
        <w:t>PERSON SPECIFICATION (PS)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ustomer Care Team Leader (Accoun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SS-0065-25-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linical Sciences &amp; Services, Queen Mother Hospital for Animal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lient Services Man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ccounts - Client Services Coordinator team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ichelle Bhog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10/11/2022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&amp; Experienc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GCSE pass standard or equivalent in English Language and Mathematic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Previous Leadership experience, dealing with line management within a customer focused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Working in an Accounts Environment, closing Month end, Invoice queries, Accounts reporting, Claims processing, Aged Deb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elf-motivated, flexible, hard-working, approachable, good communicator - both written and orally, resili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ompetent user of Microsoft packages, specifically Word, Excel and Outlook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Previous Team Leader experience, Veterinary / Medic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NVQ Level 3 or equivalent qualification or experience in Customer Servi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oaching and Mentoring skills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A high standard of spoken and written English and the ability to communicate clearly and effectivel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Ability to use tact and discretion when dealing with sensitive iss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Believes that all customers deserve respect, honesty and a fair outcome to any issues and understands how to provide this professionally.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Understands the importance of and is able to maintain customer confidentiall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dealing with customer complaint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rvice Delivery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leading and contributing to effective service provision in a flexible team environment, as well as ability to act on own initiative with minimal supervis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how personal responsibility for ensuring resolution of customer issues involving cross-functional issues and acts as an escalation point for their tea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Understands how their role and that of their team might impact current &amp; future busines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hows determination to resolve issues and achieve the best outcome for customers, their team, the department and the busines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Ability to investigate and respond effectively to client queries and complai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Teamwork &amp; Motiv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Proven ability to lead and build positive learning culture which supports, motivates and develops others, actively recognising achievement and addressing underperforman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Understands the different learning styles and what this means in coaching their teams.  Can give examples of how they have developed other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the implementation and management of change initiatives.  Can identify an example of where they have put forward an idea that has been taken up by the busines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Liaison &amp; Networking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Ability to relate to people and build effective working relationships within and across team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Initiative &amp; Problem Solving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Ability to deal with complex issues such as resolving problems that have no immediate obvious solu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Able to make effective decisions in a timely manner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 resourc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Ability to prioritise and distribute workload effectively within a tea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8:00Z</dcterms:created>
  <dc:creator>essoulami</dc:creator>
  <dc:description/>
  <cp:keywords/>
  <dc:language>en-US</dc:language>
  <cp:lastModifiedBy>Maule, Erin</cp:lastModifiedBy>
  <cp:lastPrinted>2010-05-07T09:44:00Z</cp:lastPrinted>
  <dcterms:modified xsi:type="dcterms:W3CDTF">2025-04-14T08:58:00Z</dcterms:modified>
  <cp:revision>2</cp:revision>
  <dc:subject/>
  <dc:title>PERSON SPECIFICATION</dc:title>
</cp:coreProperties>
</file>